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Формирование современн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еталлургическом район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8 - 2022 годы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и индикатор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рмирование современной городской сре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таллургическом районе города Челябинска на 2018 - 2022 г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78"/>
        <w:gridCol w:w="1417"/>
        <w:gridCol w:w="1417"/>
        <w:gridCol w:w="1418"/>
        <w:gridCol w:w="1417"/>
        <w:gridCol w:w="1560"/>
        <w:gridCol w:w="1701"/>
      </w:tblGrid>
      <w:tr>
        <w:trPr>
          <w:trHeight w:val="5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целевых показателей (индикаторов), г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таллургического района                                                                                                                                                                          С.Н. Кочетк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</w:rPr>
        <w:t>Приложение 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</w:rPr>
        <w:t>к муниципальной программ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</w:rPr>
        <w:t>"Формирование современно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</w:rPr>
        <w:t>городской сред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</w:rPr>
        <w:t xml:space="preserve">в Металлургическом районе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</w:rPr>
        <w:t>города Челябин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</w:rPr>
        <w:t>на 2018 – 2022 годы"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</w:rPr>
      </w:pPr>
      <w:bookmarkStart w:id="1" w:name="P323"/>
      <w:bookmarkEnd w:id="1"/>
      <w:r>
        <w:rPr>
          <w:rFonts w:eastAsia="Times New Roman" w:cs="Times New Roman"/>
          <w:kern w:val="0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основных мероприятий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"Формирование современной городской среды в Металлургическом районе город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Челябинска на 2018 - 2022 годы"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417"/>
        <w:gridCol w:w="1418"/>
        <w:gridCol w:w="8505"/>
        <w:gridCol w:w="184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Основны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рок (год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Ожидаемый непосредственный результа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Основные направления реализации</w:t>
            </w:r>
          </w:p>
        </w:tc>
      </w:tr>
      <w:tr>
        <w:trPr>
          <w:trHeight w:val="5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Окончания реализации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обще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омплексному благоустройству сквера по улице                    Богдана Хмельницкого, ограниченного улицами Жукова и Сталева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Формирование современной городской среды</w:t>
            </w:r>
          </w:p>
        </w:tc>
      </w:tr>
      <w:tr>
        <w:trPr>
          <w:trHeight w:val="60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му благоустройству сквера «Юбилейный»               по шоссе Металлургов в границах улиц Черкасской и М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му благоустройству сквера по шоссе Металлургов между домами 31-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му благоустройству сквера «Победы» по улице Коммунистической в границах улиц Дегтярева и Сталев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му благоустройству разделительного бульвара по шоссе Металлургов в границах улиц Румянцева и Сталев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Глава Металлургического района                                                                                                                                                                           С.Н. Кочетков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0:00Z</dcterms:created>
  <dc:creator>28-3</dc:creator>
  <dc:description/>
  <dc:language>en-US</dc:language>
  <cp:lastModifiedBy>User12-1</cp:lastModifiedBy>
  <cp:lastPrinted>2018-04-23T09:53:00Z</cp:lastPrinted>
  <dcterms:modified xsi:type="dcterms:W3CDTF">2018-05-15T10:20:00Z</dcterms:modified>
  <cp:revision>2</cp:revision>
  <dc:subject/>
  <dc:title/>
</cp:coreProperties>
</file>